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</w:rPr>
        <w:t>86MS0047-01-2025-002448-6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ОЧНОЕ РЕШЕНИЕ</w:t>
      </w:r>
    </w:p>
    <w:p>
      <w:pPr>
        <w:pStyle w:val="Normal"/>
        <w:ind w:left="-540" w:right="-1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ind w:left="-540" w:right="-1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18 июл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е надлежащим образом уведомленных лиц: представителя истца Шашковой Д.М. (заявление о рассмотрении дела в отсутствие, на исковых требованиях настаивает), ответчика Керимовой Г.Б., 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№ 2-2885-2111/2025 по иску Администрации города Нижневартовска к Керимовой Гюнель Бахтияр кызы о взыскании неосновательного обогащения, в связи с использованием без правоустанавливающих документов земельного участка, расположенного в кадастровом квартале ***, за период с 01.01.2016 по 27.03.2017 в размере 857,54 рублей, процентов за пользование чужими денежными средствами за период с 10.04.2016 по 11.08.2024 в размере 759,49 рублей</w:t>
      </w:r>
      <w:r>
        <w:rPr>
          <w:color w:val="000099"/>
          <w:sz w:val="24"/>
          <w:szCs w:val="24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Удовлетворить исковые требования Администрации города Нижневартовска к Керимовой Гюнель Бахтияр кызы о взыскании неосновательного обогащения, процентов за пользование чужими денежными средствами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 xml:space="preserve">Взыскать с Керимовой Гюнель Бахтияр кызы (ИНН ***) </w:t>
      </w:r>
      <w:r>
        <w:rPr>
          <w:bCs/>
          <w:sz w:val="24"/>
          <w:szCs w:val="24"/>
        </w:rPr>
        <w:t>в пользу</w:t>
      </w:r>
      <w:r>
        <w:rPr>
          <w:sz w:val="24"/>
          <w:szCs w:val="24"/>
        </w:rPr>
        <w:t xml:space="preserve"> Администрации города Нижневартовска (ИНН 8603032896) неосновательное обогащение в размере 857,54 рублей, проценты за пользование чужими денежными средствами в размере 759,49 рублей, всего взыскать 1617 рублей 03 копейк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Керимовой Гюнель Бахтияр кызы (ИНН ***) государственную пошлину в доход бюджета города окружного значения Нижневартовска ХМАО-Югры в размере 4000 рублей 00 копеек.</w:t>
      </w:r>
    </w:p>
    <w:p>
      <w:pPr>
        <w:pStyle w:val="Normal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left="-567" w:right="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в Нижневартовский городской суд Ханты-Мансийского автономного округа-Югры, через мирового судью вынесшего реш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